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of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34.ZIP - Your Daily Horoscope Version 3.4 - Mino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DISCONTINUED (See CTARO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ROT12.ZIP - The Complete Tarot Version 1.2 - BUG FIX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FIVE different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ing layouts.  Contains both the Major and Minor arcana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using AI Logic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contains the new MAKECFG program for making CF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WARE doors at no charge!  It supports Ansi Color Graphics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SCII.  It can be used as a BBS door program for virutally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bsolutely AMAZING!  Bug fix to 1.1, loads much faster than 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UPL15.ZIP - Version 1.5 - Major Upgrad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hat PCBoard should have but doesn't.  Tired of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to upload your files?  Tired of having to edit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?  This should be the answer to your prayers! 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the file into the proper directory you choose from an eas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so check each file for description files and plac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listings for you.  Not to mention will allow you to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are about to upload locally have been uploaded to the boar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GIFs, it will place the size into the description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found, you can type one in right there!  Pulls 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C.SDI files and inserts them into the description, scan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nlimited levels for virus', and a whole lot more!  Can be ru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utomatically to upload files!  A utility that all PCBoar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without.  Reg vers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SCRN12.ZIP - Version 1.2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complete set of routines that you can use to creat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ffects in PowerBASIC v2.1f/v3.0a!  Allows you to do eff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a screen on and off the screen, exploding, fading, spli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.  Includes extra features that allow you to grab entire scree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nd replace them just as fast!  Windows type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portions of the screen and replace them, and an extra bonu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vert an entire screen into an importable str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your source code.  Extremely fast and easy to use and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SI screen program!  An excellent library for toolbox collec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urce code with registration.  Reg vers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CS12.ZIP - Version 1.2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BASIC library for reading in data from virtually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.  Supports ARC, ARJ, LZH, PAK, ZOO, and ZIP v2.04G!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supports PB v2.10f and v3.00a.  A worthy add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2.10f/3.00a toolbox.  Registration includes source cod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5.ZIP - NEW!!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sion 3.x's DOOR.SYS, Spit Fire's SFDOORS.DAT, and Ultr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.SYS door files... this is a majo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22.ZIP - Version 2.2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3.0b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 v2x &amp; v3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, Ultra BBS and any other BBS system with a modem.  Also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200 baud, ansi support, child process error levels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's dream come true!   Featured in BASICally Speaking magaz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toolboxes 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3.ZIP - Version 1.3 - Updat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Updat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&amp; Time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programmers to change a directory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date and time.  Extremely fast and flexable! 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 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ny of these programs on the Programmer's Mega-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16) 737-4637!  Many times, files not listed here will be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fore actual release.  So call and see what you're missing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